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721"/>
        <w:gridCol w:w="960"/>
        <w:gridCol w:w="959"/>
      </w:tblGrid>
      <w:tr>
        <w:trPr>
          <w:trHeight w:val="31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ay 20, 20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s Purchase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rchases under 50k not needing council approv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s Currently Being Presented to Counc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 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erred Uni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ATB’s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maining Purchases Need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>*Addition to Base units are included in Total of 7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arrollton Fleet Replacement Schedule May FY 24-2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arrollton Fleet Replacement Schedule May FY 24-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3f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3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3f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3f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23:00Z</dcterms:created>
  <dc:creator>Dwayne Bianco</dc:creator>
  <dc:description/>
  <dc:language>en-US</dc:language>
  <cp:lastModifiedBy>Dwayne Bianco</cp:lastModifiedBy>
  <cp:lastPrinted>2024-11-20T20:22:00Z</cp:lastPrinted>
  <dcterms:modified xsi:type="dcterms:W3CDTF">2025-05-13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